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°     </w:t>
      </w:r>
      <w:r>
        <w:rPr>
          <w:b/>
          <w:bCs/>
          <w:sz w:val="36"/>
          <w:szCs w:val="36"/>
          <w:lang w:val="es-AR"/>
        </w:rPr>
        <w:t xml:space="preserve"> 286 </w:t>
      </w:r>
      <w:r>
        <w:rPr>
          <w:lang w:val="es-AR"/>
        </w:rPr>
        <w:t xml:space="preserve"> /08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   PRESIDENCIA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USHUAIA,  11 de Julio  de 2008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 COMANDANT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ÁREA NAVAL AUSTR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ntraalmirante  Daniel A. MARTIN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El suscripto, Vicegobernador y Presidente del Poder Legislativo de la Provincia de Tierra del Fuego, Antártida e Islas del Atlántico Sur, tiene el agrado de dirigirse al señor Comandante, a fin de remitir adjunto copia autenticada de la Resolución de Cámara N° 161/08, dada en Sesión Ordinaria del día 03 de Julio del cte añ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La misma, ratifica la Resolución de Presidencia N°  190/08,  referida al Acta Acuerdo suscripta entre el Ministerio de Defensa de  la Nación  y la Legislatura de la Provincia de Tierra del Fueg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Saluda al señor Comandante del Área Naval Austral  muy atentamente,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eg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indicado arriba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lang w:val="es-AR" w:eastAsia="es-ES"/>
        </w:rPr>
        <w:tab/>
        <w:tab/>
        <w:tab/>
        <w:tab/>
        <w:tab/>
        <w:tab/>
        <w:tab/>
        <w:tab/>
        <w:tab/>
      </w:r>
      <w:r>
        <w:rPr>
          <w:b/>
          <w:i/>
          <w:sz w:val="16"/>
          <w:lang w:val="es-AR" w:eastAsia="es-ES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             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ab/>
        <w:tab/>
        <w:t xml:space="preserve">             Presidente Poder Legislativo</w:t>
      </w:r>
    </w:p>
    <w:p>
      <w:pPr>
        <w:pStyle w:val="Normal"/>
        <w:jc w:val="both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10:07Z</dcterms:created>
  <dc:creator/>
  <dc:description/>
  <dc:language>en-US</dc:language>
  <cp:lastModifiedBy/>
  <cp:lastPrinted>2008-07-11T15:31:00Z</cp:lastPrinted>
  <dcterms:modified xsi:type="dcterms:W3CDTF">1601-01-01T03:00:00Z</dcterms:modified>
  <cp:revision>1</cp:revision>
  <dc:subject/>
  <dc:title/>
</cp:coreProperties>
</file>